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УТВЕРЖДАЮ</w:t>
      </w:r>
    </w:p>
    <w:p>
      <w:pPr>
        <w:pStyle w:val="Normal"/>
        <w:rPr/>
      </w:pPr>
      <w:r>
        <w:rPr/>
        <w:t>Проректор по непрерывному образованию</w:t>
        <w:tab/>
        <w:t xml:space="preserve"> </w:t>
        <w:tab/>
        <w:tab/>
        <w:tab/>
        <w:tab/>
        <w:tab/>
        <w:tab/>
        <w:tab/>
        <w:t>Директору библиотеки ХГУ им. Н. Ф. Катанова</w:t>
      </w:r>
    </w:p>
    <w:p>
      <w:pPr>
        <w:pStyle w:val="Normal"/>
        <w:spacing w:before="120" w:after="0"/>
        <w:rPr/>
      </w:pPr>
      <w:r>
        <w:rPr/>
        <w:t>_______________________</w:t>
        <w:tab/>
        <w:t>М.В. Адамова</w:t>
        <w:tab/>
        <w:tab/>
        <w:tab/>
        <w:tab/>
        <w:tab/>
        <w:tab/>
        <w:tab/>
        <w:tab/>
        <w:t>В. А. Кос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vertAlign w:val="superscript"/>
        </w:rPr>
      </w:pPr>
      <w:r>
        <w:rPr/>
        <w:t>«____»  ______________»   20___г.</w:t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Учебное структурное подразделение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vertAlign w:val="superscript"/>
        </w:rPr>
        <w:tab/>
        <w:tab/>
        <w:tab/>
        <w:tab/>
        <w:t>Кафедра/ПЦК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99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электронный ресурс удаленного доступ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ля обеспечения учебного процесса и научно-исследовательской деятельности</w:t>
      </w:r>
    </w:p>
    <w:p>
      <w:pPr>
        <w:pStyle w:val="Normal"/>
        <w:ind w:left="54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/>
        <w:t>Прошу обеспечить/приобрести доступ к следующим ресурс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187"/>
        <w:gridCol w:w="3960"/>
        <w:gridCol w:w="3780"/>
        <w:gridCol w:w="1440"/>
      </w:tblGrid>
      <w:tr>
        <w:trPr>
          <w:trHeight w:val="135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ЭБС / базы данных  /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тдельной тематической коллекции /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й книги из ЭБС (для книг: автор, заглавие, издательство, год изд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ор коллекций (название исходной ЭБС) -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тдельных коллекций или кни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ользовател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шифры и наименования ОПОП, преподаватели, научные работн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аких целей необходим ресурс, тематика НИР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ав. кафедрой/председатель ПЦК ________________  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дпись</w:t>
        <w:tab/>
        <w:tab/>
        <w:t xml:space="preserve">Фамилия, И.О. </w:t>
        <w:tab/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Согласова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 отделом комплектования и обработки литературы библиотеки ______________________________________ «___»_________________20__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567" w:right="27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8:00Z</dcterms:created>
  <dc:creator>complete</dc:creator>
  <dc:description/>
  <dc:language>en-US</dc:language>
  <cp:lastModifiedBy>Татьяна В. Костина</cp:lastModifiedBy>
  <cp:lastPrinted>2010-12-17T18:28:00Z</cp:lastPrinted>
  <dcterms:modified xsi:type="dcterms:W3CDTF">2024-12-09T02:52:00Z</dcterms:modified>
  <cp:revision>4</cp:revision>
  <dc:subject/>
  <dc:title/>
</cp:coreProperties>
</file>