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формированию заявок на пополнение библиотеч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В соответствии с Приказом </w:t>
      </w:r>
      <w:r>
        <w:rPr>
          <w:bCs/>
          <w:color w:val="000000"/>
        </w:rPr>
        <w:t>№542/1 от 26.05.2017 с п.5.,распоряжением проректора по УР Пропой Н.А. №21 от 23.05.2022 г.</w:t>
      </w:r>
      <w:r>
        <w:rPr>
          <w:color w:val="000000"/>
        </w:rPr>
        <w:t xml:space="preserve"> информаторы осуществляют непосредственную связь кафедр с отделом комплектования библиотеки по вопросам информационно-библиотечного обеспечении ОПОП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. 1 Формирование карты книгообеспеченности по ОПО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000000"/>
        </w:rPr>
      </w:pPr>
      <w:r>
        <w:rPr/>
        <w:t>Преподаватель основываясь на наличии учебной литературы в каталоге библиотеки и в электронной библиотечной системе соответствующего профиля составляет список литературы (из расчета  норм книгообеспеченности основных образовательных программ, соответствующим требованиям ФГОС) и размещает его в рабочую программу дисципл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Преподаватель передает на бумажной носителе  (а также направляет по электронной почте) Форму 1 заведующему  выпускающей кафедры и/или информатору выпускающей кафед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Информатор выпускающей кафедры на основе Формы 1. создает карту книгообеспеченности по каждой ОПОП, подписывает ее у заведующего выпускающей кафедры и передает на проверку и утверждение в библиотеку. После утверждения библиотекой карта размещается на сайте университета в комплекте документов ОО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 2. Формирование заявки на закупку литературы по дисциплине</w:t>
      </w:r>
    </w:p>
    <w:p>
      <w:pPr>
        <w:pStyle w:val="Normal"/>
        <w:jc w:val="both"/>
        <w:rPr>
          <w:bCs/>
        </w:rPr>
      </w:pPr>
      <w:r>
        <w:rPr>
          <w:bCs/>
        </w:rPr>
        <w:t>2.1. При отсутствии необходимой литературы в фондах библиотеки и в коллекциях ЭБС преподаватель составляет заявку по Форме 2. При составлении Формы 2 рекомендуется пользоваться каталогами учебной литературы, размещенными на сайте библиотеки, и консультироваться с информатором своей кафедры и при необходимости с работниками отдела комплектования библиотеки.</w:t>
      </w:r>
    </w:p>
    <w:p>
      <w:pPr>
        <w:pStyle w:val="Normal"/>
        <w:jc w:val="both"/>
        <w:rPr/>
      </w:pPr>
      <w:r>
        <w:rPr>
          <w:bCs/>
        </w:rPr>
        <w:t>2.2. Преподаватель передает заявку по Форме 2., подписанную заведующим своей кафедры на выпускающую кафедру (возможна передача Формы 2 через информаторов кафедр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 3. Формирование сводной заявки приобретения литературы по ОПОП</w:t>
      </w:r>
    </w:p>
    <w:p>
      <w:pPr>
        <w:pStyle w:val="Normal"/>
        <w:jc w:val="both"/>
        <w:rPr>
          <w:bCs/>
        </w:rPr>
      </w:pPr>
      <w:r>
        <w:rPr>
          <w:bCs/>
        </w:rPr>
        <w:t>3.1. Зав. выпускающей кафедры или по его поручению информатор составляет сводную заявку приобретения литературы по ОПОП по Форме 3 по ОПОП, подписывает заявку, согласует с отделом комплектования библиотеки, управлением непрерывного образования и передает в дирекцию библиотеки. Согласование проводится на основе сверки данных карт книгообеспеченности с заявкой по Форме №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Этап 4. Подготовка заявки университета на комплектование библиотечного фонда в текущем учебном году</w:t>
      </w:r>
    </w:p>
    <w:p>
      <w:pPr>
        <w:pStyle w:val="Normal"/>
        <w:jc w:val="both"/>
        <w:rPr>
          <w:bCs/>
        </w:rPr>
      </w:pPr>
      <w:r>
        <w:rPr>
          <w:bCs/>
        </w:rPr>
        <w:t>4.1. Отдел комплектования  библиотеки формирует сводную заявку от выпускающих кафедр  на комплектование фонда литературы, заявка подписывается директором библиотеки, начальником отдела комплектования и утверждается проректором по непрерывному образова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Этап 5. Закупка учебной литературы и услуг по предоставлению доступа в ЭБС</w:t>
      </w:r>
    </w:p>
    <w:p>
      <w:pPr>
        <w:pStyle w:val="Normal"/>
        <w:rPr>
          <w:bCs/>
        </w:rPr>
      </w:pPr>
      <w:r>
        <w:rPr>
          <w:bCs/>
        </w:rPr>
        <w:t>5.1. Закупка литературы и услуг по предоставлению доступа к ЭБС осуществляется в порядке,</w:t>
      </w:r>
      <w:r>
        <w:rPr>
          <w:b/>
        </w:rPr>
        <w:t xml:space="preserve"> </w:t>
      </w:r>
      <w:r>
        <w:rPr>
          <w:bCs/>
        </w:rPr>
        <w:t>установленном действующим законодательств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Этап 6. Обновление карт книгообеспеченности и рабочих программ</w:t>
      </w:r>
    </w:p>
    <w:p>
      <w:pPr>
        <w:pStyle w:val="Normal"/>
        <w:rPr/>
      </w:pPr>
      <w:r>
        <w:rPr>
          <w:bCs/>
        </w:rPr>
        <w:t>6.1.После получения новой литературы или приобретения права доступа к ЭБС библиотека доводит  до сведения информаторов а также всех преподавателей информацию о новинках путем размещения информации на своих страницах сайта рассылки электронных писем.</w:t>
      </w:r>
    </w:p>
    <w:p>
      <w:pPr>
        <w:pStyle w:val="Normal"/>
        <w:jc w:val="right"/>
        <w:rPr>
          <w:b/>
          <w:b/>
        </w:rPr>
      </w:pPr>
      <w:r>
        <w:rPr>
          <w:bCs/>
        </w:rPr>
        <w:t>6.2. Информатор организует взаимодействие с информаторами соответствующих дисциплин с целью внесения в РП и карту книгообеспеченности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 № 2</w:t>
      </w:r>
    </w:p>
    <w:tbl>
      <w:tblPr>
        <w:tblW w:w="737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Зав. выпускающей  кафедрой/ПЦК</w:t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кафедры/ПЦК, УСП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.о.)</w:t>
            </w:r>
          </w:p>
          <w:p>
            <w:pPr>
              <w:pStyle w:val="Normal"/>
              <w:rPr/>
            </w:pPr>
            <w:r>
              <w:rPr/>
              <w:t>преподавателя кафедры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кафедры/ПЦК, УСП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vertAlign w:val="superscript"/>
              </w:rPr>
              <w:t>(фамилия, и.о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Заявка на пополнение библиотечного фонда для обеспечения учеб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ОП (ОПОП)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правления подготовки/специальности)</w:t>
      </w:r>
    </w:p>
    <w:p>
      <w:pPr>
        <w:pStyle w:val="Normal"/>
        <w:rPr>
          <w:i/>
          <w:i/>
          <w:sz w:val="20"/>
          <w:szCs w:val="20"/>
        </w:rPr>
      </w:pPr>
      <w:r>
        <w:rPr/>
        <w:t>прошу закупить следующую литературу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6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567"/>
        <w:gridCol w:w="567"/>
        <w:gridCol w:w="1559"/>
        <w:gridCol w:w="1276"/>
        <w:gridCol w:w="992"/>
        <w:gridCol w:w="1134"/>
        <w:gridCol w:w="1418"/>
        <w:gridCol w:w="752"/>
        <w:gridCol w:w="1215"/>
        <w:gridCol w:w="1063"/>
      </w:tblGrid>
      <w:tr>
        <w:trPr>
          <w:trHeight w:val="330" w:hRule="atLeast"/>
          <w:cantSplit w:val="true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Автор, название, издательство, год изда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исциплина(ы) учебного пл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количество студ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ая книгообеспеченность по дисциплин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0"/>
              <w:rPr>
                <w:b/>
                <w:b/>
              </w:rPr>
            </w:pPr>
            <w:r>
              <w:rPr>
                <w:b/>
              </w:rPr>
              <w:t>Заказ, экз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0"/>
              <w:rPr>
                <w:b/>
                <w:b/>
              </w:rPr>
            </w:pPr>
            <w:r>
              <w:rPr>
                <w:b/>
              </w:rPr>
              <w:t xml:space="preserve">*отметка </w:t>
            </w:r>
          </w:p>
          <w:p>
            <w:pPr>
              <w:pStyle w:val="Normal"/>
              <w:ind w:left="473" w:right="113" w:hanging="0"/>
              <w:rPr>
                <w:b/>
                <w:b/>
              </w:rPr>
            </w:pPr>
            <w:r>
              <w:rPr>
                <w:b/>
              </w:rPr>
              <w:t>о выполнении заяв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*отметка о внесении сведений в Карту</w:t>
            </w:r>
          </w:p>
        </w:tc>
      </w:tr>
      <w:tr>
        <w:trPr>
          <w:trHeight w:val="2395" w:hRule="atLeast"/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.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.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(экз./сту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Степень новизны учебной ли</w:t>
              <w:softHyphen/>
              <w:t>тературы (для СПО)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Согласовано: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Зав. кафедрой, обеспечивающей реализацию дисциплины ______________________ФИО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(подпись)</w:t>
      </w:r>
      <w:r>
        <w:br w:type="page"/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ФОРМА №3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520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Директору библиотеки ХГУ им. Н.Ф. Катанов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.А.Костину</w:t>
            </w:r>
          </w:p>
          <w:p>
            <w:pPr>
              <w:pStyle w:val="Normal"/>
              <w:rPr/>
            </w:pPr>
            <w:r>
              <w:rPr/>
              <w:t>Зав. выпускающей  кафедрой/ПЦК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кафедры/ПЦК, УСП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vertAlign w:val="superscript"/>
              </w:rPr>
              <w:t>(фамилия, и.о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*Заявка на пополнение библиотечного фонда для обеспечения учеб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ОП (ОПОП)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правления подготовки/специальности)</w:t>
      </w:r>
    </w:p>
    <w:p>
      <w:pPr>
        <w:pStyle w:val="Normal"/>
        <w:rPr>
          <w:i/>
          <w:i/>
          <w:sz w:val="20"/>
          <w:szCs w:val="20"/>
        </w:rPr>
      </w:pPr>
      <w:r>
        <w:rPr/>
        <w:t>прошу закупить следующую литературу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3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870"/>
        <w:gridCol w:w="872"/>
        <w:gridCol w:w="569"/>
        <w:gridCol w:w="6"/>
        <w:gridCol w:w="3255"/>
        <w:gridCol w:w="1275"/>
        <w:gridCol w:w="1134"/>
        <w:gridCol w:w="1134"/>
        <w:gridCol w:w="1134"/>
        <w:gridCol w:w="709"/>
        <w:gridCol w:w="992"/>
        <w:gridCol w:w="770"/>
      </w:tblGrid>
      <w:tr>
        <w:trPr>
          <w:trHeight w:val="256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Автор, название, издательство, год издания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Основна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исциплина(ы) учебного план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количество студ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ая книгообеспеченность по дисципли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каз, экз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3" w:right="113" w:hanging="0"/>
              <w:rPr>
                <w:b/>
                <w:b/>
              </w:rPr>
            </w:pPr>
            <w:r>
              <w:rPr>
                <w:b/>
              </w:rPr>
              <w:t>*отметка о выполнении заявк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несении сведений в Карту</w:t>
            </w:r>
          </w:p>
        </w:tc>
      </w:tr>
      <w:tr>
        <w:trPr>
          <w:trHeight w:val="644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right="113" w:hanging="0"/>
              <w:jc w:val="center"/>
              <w:rPr/>
            </w:pPr>
            <w:r>
              <w:rPr/>
              <w:t>(экз./сту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Степень новизны учебной ли</w:t>
              <w:softHyphen/>
              <w:t xml:space="preserve">тературы (для СПО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 по 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.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.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/председатель ПЦК ________________</w:t>
      </w:r>
    </w:p>
    <w:p>
      <w:pPr>
        <w:pStyle w:val="Normal"/>
        <w:rPr/>
      </w:pPr>
      <w:r>
        <w:rPr/>
        <w:t>Декан (директор)  УСП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Согласовано: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Зав. отделом комплектования библиотеки _________________</w:t>
      </w:r>
    </w:p>
    <w:p>
      <w:pPr>
        <w:pStyle w:val="Normal"/>
        <w:rPr/>
      </w:pPr>
      <w:r>
        <w:rPr/>
        <w:t>УНО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составлена:</w:t>
      </w:r>
    </w:p>
    <w:p>
      <w:pPr>
        <w:pStyle w:val="Normal"/>
        <w:rPr/>
      </w:pPr>
      <w:r>
        <w:rPr/>
        <w:t>Информатор кафедры _________________________</w:t>
      </w:r>
    </w:p>
    <w:sectPr>
      <w:type w:val="nextPage"/>
      <w:pgSz w:orient="landscape" w:w="16838" w:h="11906"/>
      <w:pgMar w:left="567" w:right="638" w:gutter="0" w:header="0" w:top="1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47:00Z</dcterms:created>
  <dc:creator>complete</dc:creator>
  <dc:description/>
  <cp:keywords/>
  <dc:language>en-US</dc:language>
  <cp:lastModifiedBy>Татьяна Н. Картина</cp:lastModifiedBy>
  <cp:lastPrinted>2022-10-07T13:09:00Z</cp:lastPrinted>
  <dcterms:modified xsi:type="dcterms:W3CDTF">2025-04-15T02:34:00Z</dcterms:modified>
  <cp:revision>67</cp:revision>
  <dc:subject/>
  <dc:title>                                                                                                      </dc:title>
</cp:coreProperties>
</file>