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/>
      </w:pPr>
      <w:r>
        <w:rPr/>
        <w:t>на размещение полного текста издания в  научной электронной библиотеке</w:t>
      </w:r>
    </w:p>
    <w:p>
      <w:pPr>
        <w:pStyle w:val="Normal"/>
        <w:jc w:val="center"/>
        <w:rPr/>
      </w:pPr>
      <w:r>
        <w:rPr/>
        <w:t>Консорциума СЭБ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Я, _____________________________________________________________________________</w:t>
      </w:r>
    </w:p>
    <w:p>
      <w:pPr>
        <w:pStyle w:val="Normal"/>
        <w:spacing w:before="0" w:after="0"/>
        <w:ind w:left="4248" w:firstLine="708"/>
        <w:rPr/>
      </w:pPr>
      <w:r>
        <w:rPr/>
        <w:t>(ФИО автора)</w:t>
      </w:r>
    </w:p>
    <w:p>
      <w:pPr>
        <w:pStyle w:val="Normal"/>
        <w:rPr/>
      </w:pPr>
      <w:r>
        <w:rPr/>
        <w:t>Преподаватель кафедры ______________________________________________________________</w:t>
        <w:br/>
        <w:t>______________________________________________________________ХГУ им. Н.Ф. Кат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даю свое согласие на размещение полного текста моей книги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тевой электронной библиотеке (Консорциума СЭБ https://e.lanbook.com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Я подтверждаю, что дав свое Согласие, я действую по своей воле и в своих интересах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ата: «   »____________________2025 г. ____________________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51:00Z</dcterms:created>
  <dc:creator>Ольга Я. Костина</dc:creator>
  <dc:description/>
  <cp:keywords/>
  <dc:language>en-US</dc:language>
  <cp:lastModifiedBy>Владимир Костин</cp:lastModifiedBy>
  <dcterms:modified xsi:type="dcterms:W3CDTF">2025-04-23T11:09:00Z</dcterms:modified>
  <cp:revision>4</cp:revision>
  <dc:subject/>
  <dc:title/>
</cp:coreProperties>
</file>