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писок книг коллек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«Высшее образование. Аспирантура. Докторантура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 xml:space="preserve">ЭБС «Айбукс.ру / </w:t>
      </w:r>
      <w:r>
        <w:rPr>
          <w:b/>
          <w:lang w:val="en-US" w:eastAsia="zh-CN"/>
        </w:rPr>
        <w:t>ibooks</w:t>
      </w:r>
      <w:r>
        <w:rPr>
          <w:b/>
          <w:lang w:eastAsia="zh-CN"/>
        </w:rPr>
        <w:t>.</w:t>
      </w:r>
      <w:r>
        <w:rPr>
          <w:b/>
          <w:lang w:val="en-US" w:eastAsia="zh-CN"/>
        </w:rPr>
        <w:t>ru</w:t>
      </w:r>
      <w:r>
        <w:rPr>
          <w:b/>
          <w:lang w:eastAsia="zh-CN"/>
        </w:rPr>
        <w:t xml:space="preserve">» </w:t>
      </w:r>
      <w:hyperlink r:id="rId2">
        <w:r>
          <w:rPr>
            <w:rStyle w:val="InternetLink"/>
            <w:b/>
            <w:bCs/>
            <w:lang w:eastAsia="zh-CN"/>
          </w:rPr>
          <w:t>http://ibooks.ru/</w:t>
        </w:r>
      </w:hyperlink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(подписка</w:t>
      </w:r>
      <w:r>
        <w:rPr>
          <w:b/>
          <w:lang w:val="en-US" w:eastAsia="zh-CN"/>
        </w:rPr>
        <w:t xml:space="preserve"> </w:t>
      </w:r>
      <w:r>
        <w:rPr>
          <w:b/>
          <w:lang w:eastAsia="zh-CN"/>
        </w:rPr>
        <w:t>ХГУ 2016-2017 гг.)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tbl>
      <w:tblPr>
        <w:tblW w:w="1041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8"/>
        <w:gridCol w:w="984"/>
        <w:gridCol w:w="1980"/>
        <w:gridCol w:w="617"/>
        <w:gridCol w:w="1995"/>
        <w:gridCol w:w="1154"/>
      </w:tblGrid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6"/>
                <w:szCs w:val="16"/>
                <w:lang w:val="en-US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color w:val="000000"/>
                <w:sz w:val="16"/>
                <w:szCs w:val="16"/>
              </w:rPr>
              <w:t>Издательств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color w:val="000000"/>
                <w:sz w:val="16"/>
                <w:szCs w:val="16"/>
              </w:rPr>
              <w:t>Тип издан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теллектуальные методы решения конфликтных задач (нейросетевое измерение дипломатии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1292-080-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Абросимов В.К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Креативная экономик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ретий международный молодёжный психолого-социальный конгресс для студентов, аспирантов и молодых учены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8238-034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ллектив авторо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Санкт-Петербург:СПбГИПС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Защита интеллектуальной собственности и патентовед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4332-0056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ычев А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Томск:ТУСУ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Научный текст: аннотирование, реферирование, рецензирование : учебное пособие для студентов-медиков и аспирантов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86547-624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рлова Е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Санкт-Петербург:Златоус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5-летний бакалавриат по направлению «Педагогическое образование»: опыт и проблемы реализ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4263-0086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атросов В. Л., Трубина Л. А., Егорова Е. Б., Толкачева Г. Н., Ковригина Л. П. и др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ведение в профессиональную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358-08351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Грохольская О. 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Дроф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ысшее образование: методология и опыт проектирования. Учебно-методическое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5-98704-136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атур Ю. 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Лого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Глобализация образовательной политики как фактор обеспечения национальной безопасности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590-0338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Рудакова Е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Российская таможенная академ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новационное проектирование оценочных средств в системе контроля качества обучения в вузе : Учебное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06134-4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лименко А.В., Несмелова М.В., Пономарев М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тегративный подход к профессионально-педагогической подготовке учителя иностранного языка.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042-2359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оскалёва И. С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ак написать курсовую или дипломную работу за одну ноч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388-00517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Захаров А. А., Шершнев Е. Л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Санкт-Петербург:Пит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атегория «контекст» в психологии и педагогике: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8704-509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ербицкий А. А., Калашников В. 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Лого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Лингвокультурная компетенция: приемы формирования на занятиях по иностранному языку в неязыковом вузе: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06134-2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таценко А.С., Баскова Ю.С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атематические методы в педагогических исследования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2506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сипова С.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етодологические и методические основы формирования групп проектного обуч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86889-521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осковченко А.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Томск:ТУСУ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бразовательные процессы и ресурсы высшей школы в области радиоэлектрон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2257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ловская А. Ю., Коловская Л 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рганизация внеаудиторной самостоятельной работы студентов: Методическое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1131-767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змайлова М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Дашков и 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рганизация и ведение научных исследований аспирант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590-0350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Черныш А.Я., Багмет Н.П., Михайленко Т.Д., Анисимов Е.Г., Липатова Н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Российская таможенная академ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рганизация учебного процесса бакалавров/магистров педагогики в модульной кредитно-рейтинговой системе обуч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1544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молянинова О.Г., Достовалова Е.В., Савельева О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рганизация, формы и методы научных исслед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590-0325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Черныш А.Я., Багмет Н.П., Михайленко Т.Д., Анисимов Е.Г., Глазунова И.В., Липатова Н.Г., Сомов Ю.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Российская таможенная академ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собенности социальной идентичности у различных категорий обучающихся в условиях вуз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4477-161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Назарова М. 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Новосибирск:НГА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едагог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590-0369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Алехин И.А., Пустозеров А.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Российская таможенная академ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едагогика высшей школ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85-06-1044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ионова P.С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инск:Вышэйшая школ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дготовка управленческих кадров в условиях инновационной эконом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4477-101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олстова И. Э., Калошина Т. Ю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Новосибирск:НГА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Разработка средств контроля учебной деятель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985-503-349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алицкий Э. М., Ильин М.В., Сикорская Н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инск:РИП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борник рабочих программ базовых учебных дисциплин по направлению подготовки 030300.68 Психология. Магистерские программ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042-2376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д ред. В. С. Мухино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истемный подход к становлению гражданственности в профессионально-образовательном пространстве вуза: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042-2337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Еремина И. С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одержание обучения в компетентностной модели ВПО (К освоению ФГОС ВПО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2118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оснин Н. 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оздание университетов мирового класс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777-0448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алми, Джамил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Весь Ми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оздание условий для адаптации первокурсников к учебному процессу в высшей школ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ngau0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 xml:space="preserve">Витвинина Г. Н., Сигимов В. И., Ярославцева А. С., Горбатюк Т. В., Голубева И. А., Джупарова И. А., Носенко Д.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Новосибирск:НГА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равнительное образование. Вызовы XXI ве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042-2519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Джуринский А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тановление профессионального потенциала педагога в процессе подготов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2503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тепанова И.Ю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еория и методология истории педагогики и сравнительной педагогики. Актуальные проблем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042-2523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Джуринский А. 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ормирование готовности студентов педагогических вузов к музыкально-фольклорной работе с детьми дошкольного возраста: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042-2361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Никольская Е. 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Промет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ормирование компетентности ученого для международной научной проектной деятель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2179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Эдвардс Н.М., Осипова С.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ормирование конкурентоспособного специалиста в образовательном процессе вуз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2277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сипова С.И., отв. ре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ормирование потребности студентов вуза в здоровом образе жизни: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89289-506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ванова С. Ю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емерово:Кемеровский технологический институт пищевой промышл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Электронный портфолио в образовании и трудоустройств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7638-2709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д общ. ред. Смоляниновой О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Красноярск:Сибирский Федеральный Университ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Учебник в составе новой информационно-коммуникационной образовательной среды —3-е изд. (эл.)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63-2969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узнецов А.А., Зенкина С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БИНОМ. Лаборатория зн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формационные исследования при курсовом и дипломном проектирован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baum_106_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арпухина С.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МГТУ им. Н.Э. Баума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Литературоведческая дискуссия: метод и стиль. По материалам аспирантского семинара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412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олстогузов П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Динамика изменений мотивационной структуры педагога в процессе профессионализ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517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олнцева Н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ак сдавать экзамены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0033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амберг Ю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етодология и методы психолого-педагогических исслед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173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Шипилина Л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дготовка курсовых и дипломных работ по педагогическим наука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212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рехова Т.Ф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роблема универсального в профессиональном образован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220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едяев Д.М., Федяева Л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рансформация дидактики высшей школ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399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акарова Н.С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Philosophy and Politics.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илософия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89349-960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Хвостовицкая Т.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ведение в социологическое исследование. Качественный и количественный подходы. Методология. Исследовательские практики: Учебное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89349-760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Готлиб А.С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Билингвальная модель профессиональной подготовки будущего учителя иностранного язы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875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имофеев А.В., Ворожбитова А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озможности электронного обучения в развитии познавательной активности студен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170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ихайлова Н.М., Мещерякова И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узовская методика преподавания лингвистических дисципл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825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Ганиев Ж.В., ре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Деловое общ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898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Яковлева Н.Ф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Деятельность педагога по развитию эстетической культуры учащихся: культурно-антропологический подх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07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асловская С. 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Жанры учительской речи: Публицистика. Рецензии на сочинения. Отзывы. Школьные характеристики. Педагогические эссе: Учебное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89349-165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ещеряков В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нтегративный подход в преподавании психолог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621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Заиченко Н.У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ак пересказывать произведения литературы, живописи, музыки: Методические приемы и образцы/ В.Н. Мещеря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89349-295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ещеряков В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мпетентностно-ориентированное обучение в медицинском вуз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698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Артюхина А.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Лингвориторический идеал как фактор становления профессиональной языковой личности будущего учител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880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Юрьева А.В., Ворожбитова А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Лингвориторическое образование как инновационная педагогическая система (принципы проектирования и опыт реализации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0823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орожбитова А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бучение проектированию образовательных систем в условиях дополнительного профессион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073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Зотова Н.К., ре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рганизация процесса усвоения базовых понятий учебной дисциплины средствами опережающего обуч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694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Железнякова О.М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едагогика как контекст конструирования учебных педагогических дисциплин: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0954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солапова Л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едагогическая теория речевой деятель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071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сенофонтова А.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ерсонифицированная модель повышения квалификации работников образования в современных социально-экономических условия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044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Зотова Н.К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роектирование развивающей модели аттестации педагогических кадров: теория и прак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157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Зотова Н.К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сихология человека: самостоятельная работа студен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732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илина Е.А. под ре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Развитие композиционных умений студентов художественных факультетов университета: мон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026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Ушакова С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Русская литерату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740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Буранок О.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равнительная педагогика: учеб.-метод.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953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орозова Г.К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еория речевых жан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618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Шерстяных И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Учебная деятельность студента: психологические факторы успеш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63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шков А.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илология в системе современного гуманитарного знания: Учебное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015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олков В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илософские основы педагогической и андрагогической моделей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778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Грешилова И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ормирование культуры оценочной деятель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2150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атвиевская Е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Школа исследовательской культур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765-1869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акотрова Г.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лин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Введение в логику и научный мет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1603-029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эн М., Нагель Э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Челябинск:Социу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рактикум по интерактивным технологиям [Электронный ресурс] : методическое пособие —5-е изд. (эл.)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63-2812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Рабинович П.Д., Баграмян Э.Р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БИНОМ. Лаборатория зн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рактикум по системам оперативного контроля знаний —2-е изд. (эл.)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63-2994-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Рабинович П. Д., Квашнин А. Ю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БИНОМ. Лаборатория зн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ак правильно написать реферат, курсовую и дипломную работы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394-02185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Бушенева Ю. 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Дашков и 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дготовка кандидатской диссертации по экономике: практический аспек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394-02252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Гутгарц Р. 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Дашков и 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Управление развитием информационных педагогических проектов в постиндустриальном обществ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394-02319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Трайнев И. 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Дашков и 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дготовка педагогических кадров в условиях информатизации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63-2100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Лапчик М. П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БИНОМ. Лаборатория зн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Дидактика: история и современные проблем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63-0879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Логвинов И. 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БИНОМ. Лаборатория зн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Готовность преподавателя иностранного языка технического вуза в области информатизации иноязычной подготов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12-0409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Есенина Н. Е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Горячая линия–Телеко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реативная педагогика. Методология, теория, прак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9963-2523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опов В. В., Круглов Ю. Г., ре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БИНОМ. Лаборатория зн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нография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сновы научной работы и методология диссертационного исслед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79-03527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Андреев Г.И., Барвиненко В.В., Верба В.С., Тарасов А.К., Тихомиров В.А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Москва:Финансы и статис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0054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Лешкевич Т. Г., Катаева О. 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стория и философия науки для аспирантов : кандидатский экзамен за 48 час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1980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Золотухин В. Е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оциальная филосо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18804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Абачиев С. К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нцепции современного естествозн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18878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Абачиев С. К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нцепции современного естествознания : физические, химические и биологические концеп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1984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ренкель Е. 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нцепции современного естествознания для студентов вуз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19669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амыгин С. И. и др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илософия для студентов вуз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2421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амыгин  П. С. и др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стория России : краткий курс. За три дня до экзаме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3097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узнецов И. 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стория : учебное пособ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18319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амыгин П. С. и др.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История для бакалав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1494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Самыгин  П. С. и др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рактический англо-русский и русско-английский словар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18958-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орозов М. В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Универсальный справочник по грамматике английского язы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0358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Мыльцева Н.А., Жималенкова Т.М. сос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ое пособ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Немецкий язык для бакалав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0808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равченко А. П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Формальная логика с элементами теории позн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18656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Абачиев С. К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Планирование и организация научных исследова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2"/>
                <w:szCs w:val="12"/>
              </w:rPr>
            </w:pPr>
            <w:r>
              <w:rPr>
                <w:rFonts w:cs="Calibri;Arial" w:ascii="Calibri;Arial" w:hAnsi="Calibri;Arial"/>
                <w:color w:val="000000"/>
                <w:sz w:val="12"/>
                <w:szCs w:val="12"/>
              </w:rPr>
              <w:t>978-5-222-21840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Комлацкий В.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Ростов-на-Дону:Феник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учебник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CC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CYR" w:hAnsi="Arial CYR" w:cs="Arial CYR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Style7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240" w:after="120"/>
      <w:jc w:val="both"/>
    </w:pPr>
    <w:rPr>
      <w:rFonts w:ascii="Georgia" w:hAnsi="Georgia" w:cs="Georgia"/>
      <w:sz w:val="22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rFonts w:ascii="Georgia" w:hAnsi="Georgia" w:cs="Georgia"/>
      <w:sz w:val="22"/>
      <w:szCs w:val="20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eorgia" w:hAnsi="Georgia" w:cs="Georgi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1"/>
    <w:qFormat/>
    <w:pPr>
      <w:autoSpaceDE w:val="true"/>
      <w:jc w:val="center"/>
    </w:pPr>
    <w:rPr>
      <w:b/>
      <w:sz w:val="22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tLeast" w:line="280" w:before="0" w:after="60"/>
      <w:jc w:val="both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3:00Z</dcterms:created>
  <dc:creator>TanyaN</dc:creator>
  <dc:description/>
  <cp:keywords/>
  <dc:language>en-US</dc:language>
  <cp:lastModifiedBy>TanyaN</cp:lastModifiedBy>
  <dcterms:modified xsi:type="dcterms:W3CDTF">2016-03-16T07:44:00Z</dcterms:modified>
  <cp:revision>3</cp:revision>
  <dc:subject/>
  <dc:title>Список книг коллекции</dc:title>
</cp:coreProperties>
</file>